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695"/>
        <w:gridCol w:w="573"/>
        <w:gridCol w:w="4349"/>
      </w:tblGrid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ATIENT DETAILS          </w:t>
            </w:r>
          </w:p>
        </w:tc>
        <w:tc>
          <w:tcPr>
            <w:tcW w:w="6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536123770"/>
            <w:bookmarkStart w:id="1" w:name="__Fieldmark__0_53612377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nward referral  t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ast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9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HS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84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984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Patient Te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P Practi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Start w:id="2" w:name="Text10"/>
            <w:bookmarkEnd w:id="2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 of IOP Service leaflet given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10_536123770"/>
            <w:bookmarkStart w:id="4" w:name="__Fieldmark__10_536123770"/>
            <w:bookmarkEnd w:id="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ASUREMENTS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P Measurements (average of 4 readings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mmHg               </w:t>
            </w:r>
            <w:r>
              <w:rPr>
                <w:b/>
                <w:sz w:val="20"/>
                <w:szCs w:val="20"/>
              </w:rPr>
              <w:t>LE</w:t>
            </w:r>
            <w:r>
              <w:rPr>
                <w:sz w:val="20"/>
                <w:szCs w:val="20"/>
              </w:rPr>
              <w:t xml:space="preserve">.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mmHg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: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(eg NCT or Goldmann)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st Corrected Visual Acuities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LE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67" w:right="-668" w:hanging="0"/>
        <w:rPr>
          <w:sz w:val="4"/>
          <w:szCs w:val="4"/>
        </w:rPr>
      </w:pPr>
      <w:r>
        <w:rPr>
          <w:b/>
          <w:sz w:val="4"/>
          <w:szCs w:val="4"/>
        </w:rPr>
        <w:br/>
      </w:r>
    </w:p>
    <w:p>
      <w:pPr>
        <w:pStyle w:val="Normal"/>
        <w:ind w:left="-567" w:hanging="14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360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m claiming for the following procedure: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rst ‘in the chair’ GAT only: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18_536123770"/>
            <w:bookmarkStart w:id="6" w:name="__Fieldmark__18_536123770"/>
            <w:bookmarkEnd w:id="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IOPs &lt; 24: discharged to normal F/U with referring Optometrist: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19_536123770"/>
            <w:bookmarkStart w:id="8" w:name="__Fieldmark__19_536123770"/>
            <w:bookmarkEnd w:id="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First GAT Only: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20_536123770"/>
            <w:bookmarkStart w:id="10" w:name="__Fieldmark__20_536123770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IOPs &gt; 24 and &lt; 32: recommended referral to HES for referring optometrist via GP: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21_536123770"/>
            <w:bookmarkStart w:id="12" w:name="__Fieldmark__21_536123770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308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‘in the chair’ GAT and repeat GAT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3" w:name="__Fieldmark__22_536123770"/>
            <w:bookmarkStart w:id="14" w:name="__Fieldmark__22_536123770"/>
            <w:bookmarkEnd w:id="1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IOPs ≥ 32 as above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23_536123770"/>
            <w:bookmarkStart w:id="16" w:name="__Fieldmark__23_536123770"/>
            <w:bookmarkEnd w:id="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First GAT and Repeat GAT: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24_536123770"/>
            <w:bookmarkStart w:id="18" w:name="__Fieldmark__24_536123770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IOPs ≥ 40 refer urgently to HES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25_536123770"/>
            <w:bookmarkStart w:id="20" w:name="__Fieldmark__25_536123770"/>
            <w:bookmarkEnd w:id="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1"/>
                <w:szCs w:val="21"/>
              </w:rPr>
              <w:t xml:space="preserve">                               </w:t>
            </w:r>
          </w:p>
        </w:tc>
      </w:tr>
      <w:tr>
        <w:trPr>
          <w:trHeight w:val="308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tient did not attend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26_536123770"/>
            <w:bookmarkStart w:id="22" w:name="__Fieldmark__26_536123770"/>
            <w:bookmarkEnd w:id="2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1"/>
                <w:szCs w:val="21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12"/>
      </w:tblGrid>
      <w:tr>
        <w:trPr>
          <w:trHeight w:val="381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understand and accept that if I withhold information or provide false or misleading information, disciplinary action may be taken against me and I may be liable to prosecution and or civil proceedings.  I consent to the disclosure of relevant information for the purpose of verification of this claim and in relation to the prevention and detection of fraud</w:t>
            </w:r>
          </w:p>
        </w:tc>
      </w:tr>
      <w:tr>
        <w:trPr>
          <w:trHeight w:val="3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tometrist 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former No.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ometrist Signature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tice 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2"/>
      </w:tblGrid>
      <w:tr>
        <w:trPr>
          <w:trHeight w:val="360" w:hRule="atLeast"/>
        </w:trPr>
        <w:tc>
          <w:tcPr>
            <w:tcW w:w="9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PTOMETRIST DECLARATION: </w:t>
            </w:r>
            <w:r>
              <w:rPr>
                <w:sz w:val="21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Nam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1"/>
                <w:szCs w:val="21"/>
              </w:rPr>
              <w:t>Signature: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OPL No: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Copy of OPRC emailed to:      REFERRING OPTOMETRIS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FF0000"/>
              </w:rPr>
              <w:instrText xml:space="preserve"> FORMCHECKBOX </w:instrText>
            </w:r>
            <w:r>
              <w:rPr>
                <w:sz w:val="24"/>
                <w:szCs w:val="24"/>
                <w:color w:val="FF0000"/>
              </w:rPr>
              <w:fldChar w:fldCharType="separate"/>
            </w:r>
            <w:bookmarkStart w:id="23" w:name="__Fieldmark__32_536123770"/>
            <w:bookmarkStart w:id="24" w:name="__Fieldmark__32_536123770"/>
            <w:bookmarkEnd w:id="24"/>
            <w:r>
              <w:rPr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  <w:t xml:space="preserve">                GP (OUTCOMES 6&amp;7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FF0000"/>
              </w:rPr>
              <w:instrText xml:space="preserve"> FORMCHECKBOX </w:instrText>
            </w:r>
            <w:r>
              <w:rPr>
                <w:sz w:val="24"/>
                <w:szCs w:val="24"/>
                <w:color w:val="FF0000"/>
              </w:rPr>
              <w:fldChar w:fldCharType="separate"/>
            </w:r>
            <w:bookmarkStart w:id="25" w:name="__Fieldmark__33_536123770"/>
            <w:bookmarkStart w:id="26" w:name="__Fieldmark__33_536123770"/>
            <w:bookmarkEnd w:id="26"/>
            <w:r>
              <w:rPr>
                <w:color w:val="FF0000"/>
                <w:sz w:val="24"/>
                <w:szCs w:val="24"/>
              </w:rPr>
            </w:r>
            <w:r>
              <w:rPr>
                <w:sz w:val="24"/>
                <w:szCs w:val="24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4"/>
          <w:szCs w:val="4"/>
        </w:rPr>
        <w:br/>
      </w:r>
      <w:r>
        <w:rPr>
          <w:b/>
          <w:sz w:val="24"/>
          <w:szCs w:val="24"/>
        </w:rPr>
        <w:t>PATIENT RECORD CARD – To be completed at 1st appointment with IOP service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360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/First in chair - Goldmann Applanation Tonometry Measurement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OR if not applicable </w:t>
            </w:r>
            <w:r>
              <w:rPr>
                <w:sz w:val="21"/>
                <w:szCs w:val="21"/>
              </w:rPr>
              <w:t xml:space="preserve">(i.e. Where referring optometrist measured IOPs using GAT)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34_536123770"/>
            <w:bookmarkStart w:id="28" w:name="__Fieldmark__34_536123770"/>
            <w:bookmarkEnd w:id="2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eat Goldmann Applanation Tonometry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ment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mmHg              L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mmHg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mmHg              L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mmHg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Date Measure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      Time Measure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Date Measured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      Time Measured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s/Agents Use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s/Agents Used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360" w:hRule="atLeast"/>
        </w:trPr>
        <w:tc>
          <w:tcPr>
            <w:tcW w:w="9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TIENT CONSENT</w:t>
            </w:r>
          </w:p>
        </w:tc>
      </w:tr>
      <w:tr>
        <w:trPr>
          <w:trHeight w:val="30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I have been examined by this optometrist on (date)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I understand that this Patient Record Card will be forwarded to the Referral Management Centre for payment purposes</w:t>
            </w:r>
          </w:p>
        </w:tc>
      </w:tr>
      <w:tr>
        <w:trPr>
          <w:trHeight w:val="300" w:hRule="atLeast"/>
        </w:trPr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Name (Print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Signature: </w:t>
            </w:r>
          </w:p>
        </w:tc>
      </w:tr>
      <w:tr>
        <w:trPr>
          <w:trHeight w:val="30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ou are incapable of signing, your carer or guardian should complete the following:</w:t>
            </w:r>
          </w:p>
        </w:tc>
      </w:tr>
      <w:tr>
        <w:trPr>
          <w:trHeight w:val="30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er/Guardian signatu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arer/Guardian name &amp; address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-567" w:hanging="0"/>
        <w:rPr/>
      </w:pPr>
      <w:r>
        <w:rPr>
          <w:b/>
          <w:bCs/>
          <w:sz w:val="18"/>
          <w:szCs w:val="18"/>
        </w:rPr>
        <w:t xml:space="preserve">Please ensure all IOP RRS Optometric Record Cards are kept at your practice for audit purposes.  All IOP RRS Optometric Record Cards should be emailed to: </w:t>
      </w:r>
      <w:hyperlink r:id="rId2">
        <w:r>
          <w:rPr>
            <w:rStyle w:val="InternetLink"/>
            <w:b/>
            <w:bCs/>
            <w:sz w:val="18"/>
            <w:szCs w:val="18"/>
          </w:rPr>
          <w:t>scwcsu.optometry@nhs.net</w:t>
        </w:r>
      </w:hyperlink>
      <w:r>
        <w:rPr>
          <w:b/>
          <w:bCs/>
          <w:sz w:val="18"/>
          <w:szCs w:val="18"/>
        </w:rPr>
        <w:t xml:space="preserve">             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type w:val="continuous"/>
      <w:pgSz w:w="11906" w:h="16838"/>
      <w:pgMar w:left="1418" w:right="1800" w:gutter="0" w:header="708" w:top="109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6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840</wp:posOffset>
          </wp:positionH>
          <wp:positionV relativeFrom="paragraph">
            <wp:posOffset>-331470</wp:posOffset>
          </wp:positionV>
          <wp:extent cx="1699260" cy="585470"/>
          <wp:effectExtent l="0" t="0" r="0" b="0"/>
          <wp:wrapTight wrapText="bothSides">
            <wp:wrapPolygon edited="0">
              <wp:start x="-7763" y="-7397"/>
              <wp:lineTo x="-7763" y="33109"/>
              <wp:lineTo x="24038" y="33109"/>
              <wp:lineTo x="24038" y="-7397"/>
              <wp:lineTo x="-7763" y="-7397"/>
            </wp:wrapPolygon>
          </wp:wrapTight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159" t="18093" r="7670" b="29107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5595</wp:posOffset>
              </wp:positionH>
              <wp:positionV relativeFrom="paragraph">
                <wp:posOffset>-259080</wp:posOffset>
              </wp:positionV>
              <wp:extent cx="3754120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120" cy="365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NTRA-OCULAR PRESSURE</w:t>
                            <w:br/>
                            <w:t>REFERRAL REFINEMENT SERV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5.6pt;height:28.75pt;mso-wrap-distance-left:9.05pt;mso-wrap-distance-right:9.05pt;mso-wrap-distance-top:0pt;mso-wrap-distance-bottom:0pt;margin-top:-20.4pt;mso-position-vertical-relative:text;margin-left:-24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NTRA-OCULAR PRESSURE</w:t>
                      <w:br/>
                      <w:t>REFERRAL REFINEMENT SERVI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668" w:hanging="0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</w:r>
  </w:p>
  <w:p>
    <w:pPr>
      <w:pStyle w:val="Normal"/>
      <w:ind w:left="-567" w:right="-668" w:hanging="0"/>
      <w:rPr/>
    </w:pPr>
    <w:r>
      <w:rPr>
        <w:b/>
        <w:sz w:val="22"/>
        <w:szCs w:val="22"/>
      </w:rPr>
      <w:t xml:space="preserve">To be completed in all cases and emailed to: </w:t>
    </w:r>
    <w:hyperlink r:id="rId2">
      <w:r>
        <w:rPr>
          <w:rStyle w:val="InternetLink"/>
          <w:b/>
          <w:sz w:val="22"/>
          <w:szCs w:val="22"/>
        </w:rPr>
        <w:t>scwcsu.optometry@nhs.net</w:t>
      </w:r>
    </w:hyperlink>
    <w:r>
      <w:rPr>
        <w:b/>
        <w:sz w:val="22"/>
        <w:szCs w:val="22"/>
      </w:rPr>
      <w:t xml:space="preserve"> </w:t>
    </w:r>
    <w:r>
      <w:rPr>
        <w:lang w:val="en-US" w:eastAsia="en-US"/>
      </w:rPr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wcsu.optometry@nhs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cwcsu.optometry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5:00Z</dcterms:created>
  <dc:creator>Mr D.Bull</dc:creator>
  <dc:description/>
  <cp:keywords/>
  <dc:language>en-US</dc:language>
  <cp:lastModifiedBy>Jane Chartlon</cp:lastModifiedBy>
  <cp:lastPrinted>2012-12-31T15:17:00Z</cp:lastPrinted>
  <dcterms:modified xsi:type="dcterms:W3CDTF">2018-06-25T09:15:00Z</dcterms:modified>
  <cp:revision>2</cp:revision>
  <dc:subject/>
  <dc:title>Somerset PCT / LOC</dc:title>
</cp:coreProperties>
</file>