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171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this text and Enter GP name and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ete this text and Enter GP name and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and enter practice name and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ete and enter practice name and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nam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address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D.O.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is patient is being discharged from the Ocular Hypertension Monitoring service 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37066293"/>
      <w:bookmarkStart w:id="1" w:name="__Fieldmark__0_31370662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patient has been monitored in the Ocular hypertension service for 5 years with no alterations in relevant parameters from the original discharge summary indicating the development of Glaucoma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37066293"/>
      <w:bookmarkStart w:id="3" w:name="__Fieldmark__1_31370662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patient has failed to attend two consecutive Ocular Hypertension Monitoring Service appointments</w:t>
      </w:r>
    </w:p>
    <w:p>
      <w:pPr>
        <w:pStyle w:val="Normal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patient will not be called for monitoring under the Ocular Hypertension service agai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53110" cy="3048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7:00Z</dcterms:created>
  <dc:creator>Peter Chapman</dc:creator>
  <dc:description/>
  <cp:keywords/>
  <dc:language>en-US</dc:language>
  <cp:lastModifiedBy>Alison</cp:lastModifiedBy>
  <cp:lastPrinted>2013-03-07T09:08:00Z</cp:lastPrinted>
  <dcterms:modified xsi:type="dcterms:W3CDTF">2015-05-15T09:57:00Z</dcterms:modified>
  <cp:revision>3</cp:revision>
  <dc:subject/>
  <dc:title>Receipt of OHT mointoring service referral</dc:title>
</cp:coreProperties>
</file>