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53110" cy="304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st for Ocular Hypertension Discharge Summar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          ……………………………………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rom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dress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: </w:t>
        <w:tab/>
        <w:t>Department of Ophthalmology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grove Park Hosp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x:  </w:t>
      </w:r>
      <w:r>
        <w:rPr>
          <w:rFonts w:cs="Arial" w:ascii="Arial" w:hAnsi="Arial"/>
          <w:sz w:val="28"/>
          <w:szCs w:val="28"/>
        </w:rPr>
        <w:t>01823 342943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name: 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Birth: ……………………………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atient has chosen to continue Ocular Hypertension monitoring at this practice. Therefore, I would be grateful if you could send a discharge summary to the address above and also a copy to the patients G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4:00Z</dcterms:created>
  <dc:creator>Peter Chapman</dc:creator>
  <dc:description/>
  <cp:keywords/>
  <dc:language>en-US</dc:language>
  <cp:lastModifiedBy>Alison</cp:lastModifiedBy>
  <cp:lastPrinted>2013-03-25T09:41:00Z</cp:lastPrinted>
  <dcterms:modified xsi:type="dcterms:W3CDTF">2015-05-15T10:04:00Z</dcterms:modified>
  <cp:revision>2</cp:revision>
  <dc:subject/>
  <dc:title>Receipt of OHT mointoring service referral</dc:title>
</cp:coreProperties>
</file>