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700</wp:posOffset>
                </wp:positionH>
                <wp:positionV relativeFrom="paragraph">
                  <wp:posOffset>148590</wp:posOffset>
                </wp:positionV>
                <wp:extent cx="146685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lete and enter practice name and address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4pt;mso-wrap-distance-left:9.05pt;mso-wrap-distance-right:9.05pt;mso-wrap-distance-top:0pt;mso-wrap-distance-bottom:0pt;margin-top:11.7pt;mso-position-vertical-relative:text;margin-left:3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lete and enter practice name and address 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48590</wp:posOffset>
                </wp:positionV>
                <wp:extent cx="1612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lete this text and Enter GP name and addres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54pt;mso-wrap-distance-left:9.05pt;mso-wrap-distance-right:9.05pt;mso-wrap-distance-top:0pt;mso-wrap-distance-bottom:0pt;margin-top:11.7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lete this text and Enter GP name and addres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r D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ient name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ient address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ient D.O.B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atme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 accordance with NICE guidelines and consultation with the patient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reatment for Ocular Hypertension (OHT) was halted 8-12 weeks ago as the patient was deemed to be at low risk of converting to glauco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92743978"/>
      <w:bookmarkStart w:id="1" w:name="__Fieldmark__0_19274397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he patient’s intra-ocular pressures have remained below the threshold for treatment.  The patient will continue to be monitored in the OHT service for a minimum of five years in total and then discharged should no signs of glaucoma be detec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92743978"/>
      <w:bookmarkStart w:id="3" w:name="__Fieldmark__1_19274397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he patient’s intra-ocular pressures have increased to a level that indicates treatment is necessary.  I will be grateful if you will restart treatment and prescribe on a continuous basis as before treatment was halted (details abov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ccredited Optometrist signature………………….................……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CE Guidelines on OHT treatme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30"/>
        <w:gridCol w:w="1230"/>
        <w:gridCol w:w="1230"/>
        <w:gridCol w:w="1377"/>
        <w:gridCol w:w="1377"/>
        <w:gridCol w:w="1377"/>
      </w:tblGrid>
      <w:tr>
        <w:trPr>
          <w:trHeight w:val="5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CT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gt; 590 micrometres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5 – 590 micrometres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lt; 555 micrometres</w:t>
            </w:r>
          </w:p>
        </w:tc>
      </w:tr>
      <w:tr>
        <w:trPr>
          <w:trHeight w:val="53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treated IO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21 to 25mmH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25 – 32mmH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21 to 25mmH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25 – 32mmH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21 to 25mmH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25 – 32mmHg</w:t>
            </w:r>
          </w:p>
        </w:tc>
      </w:tr>
      <w:tr>
        <w:trPr>
          <w:trHeight w:val="51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atment Manag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treat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treat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treatme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atment indicate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atment indicate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atment indicated</w:t>
            </w:r>
          </w:p>
        </w:tc>
      </w:tr>
      <w:tr>
        <w:trPr>
          <w:trHeight w:val="56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 Threshol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ag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ag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ag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til 60 years ol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til 65 years ol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til 80 years old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753110" cy="304800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18" r="-4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05:00Z</dcterms:created>
  <dc:creator>Peter Chapman</dc:creator>
  <dc:description/>
  <cp:keywords/>
  <dc:language>en-US</dc:language>
  <cp:lastModifiedBy>Alison</cp:lastModifiedBy>
  <dcterms:modified xsi:type="dcterms:W3CDTF">2015-05-15T10:05:00Z</dcterms:modified>
  <cp:revision>2</cp:revision>
  <dc:subject/>
  <dc:title> </dc:title>
</cp:coreProperties>
</file>