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ACUTE COMMUNITY EYE CARE SERVI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Claim Summar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362"/>
      </w:tblGrid>
      <w:tr>
        <w:trPr>
          <w:trHeight w:val="567" w:hRule="atLeast"/>
        </w:trPr>
        <w:tc>
          <w:tcPr>
            <w:tcW w:w="2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tice Name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0" w:after="0"/>
              <w:ind w:right="-3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 for payment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0"/>
              <w:ind w:right="-329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Block letters or stamp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0" w:after="0"/>
              <w:ind w:right="-329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0" w:after="0"/>
              <w:ind w:right="-3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0" w:after="0"/>
              <w:ind w:right="-3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0" w:after="0"/>
              <w:ind w:right="-3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0" w:after="0"/>
              <w:ind w:right="-3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0" w:after="0"/>
              <w:ind w:right="-3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0" w:after="0"/>
              <w:ind w:right="-3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0" w:after="0"/>
              <w:ind w:right="-3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0" w:after="0"/>
              <w:ind w:right="-3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0" w:after="0"/>
        <w:ind w:left="-425" w:right="-3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-425" w:right="-3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426" w:right="-46" w:hanging="0"/>
        <w:rPr/>
      </w:pPr>
      <w:r>
        <w:rPr>
          <w:rFonts w:cs="Arial" w:ascii="Arial" w:hAnsi="Arial"/>
          <w:sz w:val="24"/>
          <w:szCs w:val="24"/>
        </w:rPr>
        <w:t xml:space="preserve">I/We attached the following number of completed </w:t>
      </w:r>
      <w:r>
        <w:rPr>
          <w:rFonts w:cs="Arial" w:ascii="Arial" w:hAnsi="Arial"/>
          <w:b/>
          <w:sz w:val="24"/>
          <w:szCs w:val="24"/>
        </w:rPr>
        <w:t>Optometric Record Card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-425" w:right="-3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8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305"/>
      </w:tblGrid>
      <w:tr>
        <w:trPr>
          <w:trHeight w:val="283" w:hRule="atLeast"/>
        </w:trPr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ord Card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Appointments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low-up Appointments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0" w:after="0"/>
        <w:ind w:left="-425" w:right="-3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-426" w:right="-33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362"/>
      </w:tblGrid>
      <w:tr>
        <w:trPr>
          <w:trHeight w:val="567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spacing w:before="0" w:after="0"/>
              <w:ind w:right="34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:</w:t>
            </w:r>
          </w:p>
          <w:p>
            <w:pPr>
              <w:pStyle w:val="Normal"/>
              <w:spacing w:before="0" w:after="0"/>
              <w:ind w:left="-42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On behalf of practice)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0" w:after="0"/>
              <w:ind w:right="-3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t Name: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0" w:after="0"/>
              <w:ind w:right="-32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0" w:after="0"/>
              <w:ind w:right="-32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-425" w:right="-4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left="-426" w:right="-46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UTE COMMUNITY EYE CARE SERVICE</w:t>
      </w:r>
    </w:p>
    <w:p>
      <w:pPr>
        <w:pStyle w:val="Normal"/>
        <w:spacing w:lineRule="auto" w:line="240"/>
        <w:jc w:val="center"/>
        <w:rPr/>
      </w:pPr>
      <w:r>
        <w:rPr/>
        <w:t xml:space="preserve">CLAIM LISTING 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610"/>
        <w:gridCol w:w="1934"/>
        <w:gridCol w:w="850"/>
        <w:gridCol w:w="1799"/>
      </w:tblGrid>
      <w:tr>
        <w:trPr>
          <w:trHeight w:val="57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ind w:right="-4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tice Name: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ind w:right="-4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ind w:right="-4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iod Ending: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240" w:before="0" w:after="0"/>
              <w:ind w:right="-4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00"/>
              <w:ind w:right="-46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ote: From 1 October 2012 a First appointment will attract payment of one of three categories – lower = £25, middle - £45, upper - £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200"/>
              <w:ind w:right="-46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00"/>
              <w:ind w:right="-4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ppointment Type </w:t>
            </w:r>
            <w:r>
              <w:rPr>
                <w:rFonts w:cs="Arial" w:ascii="Arial" w:hAnsi="Arial"/>
                <w:i/>
                <w:szCs w:val="24"/>
              </w:rPr>
              <w:t>(Delete as appropriate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00"/>
              <w:ind w:right="-4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ient Na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00"/>
              <w:ind w:right="-4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ount Claimed 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left="360" w:right="-4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/Follow-up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0" w:after="0"/>
        <w:ind w:right="-46" w:hanging="0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63"/>
      </w:tblGrid>
      <w:tr>
        <w:trPr/>
        <w:tc>
          <w:tcPr>
            <w:tcW w:w="7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 w:before="0" w:after="0"/>
              <w:ind w:right="-46" w:hanging="0"/>
              <w:jc w:val="right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  <w:t>Total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0" w:after="0"/>
              <w:ind w:right="-46" w:hanging="0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0" w:after="0"/>
        <w:ind w:right="-46" w:hanging="0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ind w:left="2977" w:hanging="297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leted form to be sent to:</w:t>
      <w:tab/>
    </w:r>
    <w:r>
      <w:rPr>
        <w:rFonts w:cs="Arial" w:ascii="Arial" w:hAnsi="Arial"/>
        <w:b/>
        <w:sz w:val="20"/>
        <w:szCs w:val="20"/>
      </w:rPr>
      <w:t>Administrator, Referral Management Centre, Mallard Court, Express Park, Bristol Road, Bridgwater, Somerset, TA6 4RN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02560</wp:posOffset>
          </wp:positionH>
          <wp:positionV relativeFrom="paragraph">
            <wp:posOffset>168910</wp:posOffset>
          </wp:positionV>
          <wp:extent cx="3543300" cy="9144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325</wp:posOffset>
              </wp:positionH>
              <wp:positionV relativeFrom="paragraph">
                <wp:posOffset>121285</wp:posOffset>
              </wp:positionV>
              <wp:extent cx="1678305" cy="956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956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94790" cy="863600"/>
                                <wp:effectExtent l="0" t="0" r="0" b="0"/>
                                <wp:docPr id="3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4" r="-20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479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75.3pt;mso-wrap-distance-left:9.05pt;mso-wrap-distance-right:9.05pt;mso-wrap-distance-top:0pt;mso-wrap-distance-bottom:0pt;margin-top:9.55pt;mso-position-vertical-relative:text;margin-left:-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94790" cy="863600"/>
                          <wp:effectExtent l="0" t="0" r="0" b="0"/>
                          <wp:docPr id="4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4" r="-20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479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25:00Z</dcterms:created>
  <dc:creator>spct.guest</dc:creator>
  <dc:description/>
  <cp:keywords/>
  <dc:language>en-US</dc:language>
  <cp:lastModifiedBy>Lisa Jones (Somerset CCG)</cp:lastModifiedBy>
  <cp:lastPrinted>2013-04-04T11:12:00Z</cp:lastPrinted>
  <dcterms:modified xsi:type="dcterms:W3CDTF">2015-07-09T11:55:00Z</dcterms:modified>
  <cp:revision>8</cp:revision>
  <dc:subject/>
  <dc:title/>
</cp:coreProperties>
</file>