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45.bin" ContentType="application/vnd.ms-office.activeX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53.bin" ContentType="application/vnd.ms-office.activeX"/>
  <Override PartName="/word/activeX/activeX135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86.xml" ContentType="application/vnd.ms-office.activeX+xml"/>
  <Override PartName="/word/activeX/activeX18.xml" ContentType="application/vnd.ms-office.activeX+xml"/>
  <Override PartName="/word/activeX/activeX38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140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138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1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2.bin" ContentType="application/vnd.ms-office.activeX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8.xml" ContentType="application/vnd.ms-office.activeX+xml"/>
  <Override PartName="/word/activeX/activeX49.xml" ContentType="application/vnd.ms-office.activeX+xml"/>
  <Override PartName="/word/activeX/activeX131.xml" ContentType="application/vnd.ms-office.activeX+xml"/>
  <Override PartName="/word/activeX/activeX147.xml" ContentType="application/vnd.ms-office.activeX+xml"/>
  <Override PartName="/word/activeX/activeX48.xml" ContentType="application/vnd.ms-office.activeX+xml"/>
  <Override PartName="/word/activeX/activeX130.xml" ContentType="application/vnd.ms-office.activeX+xml"/>
  <Override PartName="/word/activeX/activeX147.bin" ContentType="application/vnd.ms-office.activeX"/>
  <Override PartName="/word/activeX/activeX64.xml" ContentType="application/vnd.ms-office.activeX+xml"/>
  <Override PartName="/word/activeX/activeX48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139.xml" ContentType="application/vnd.ms-office.activeX+xml"/>
  <Override PartName="/word/activeX/activeX57.bin" ContentType="application/vnd.ms-office.activeX"/>
  <Override PartName="/word/activeX/activeX146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5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141.xml.rels" ContentType="application/vnd.openxmlformats-package.relationships+xml"/>
  <Override PartName="/word/activeX/_rels/activeX14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37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16.xml.rels" ContentType="application/vnd.openxmlformats-package.relationships+xml"/>
  <Override PartName="/word/activeX/_rels/activeX8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114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27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7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52.xml.rels" ContentType="application/vnd.openxmlformats-package.relationships+xml"/>
  <Override PartName="/word/activeX/_rels/activeX147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35.xml.rels" ContentType="application/vnd.openxmlformats-package.relationships+xml"/>
  <Override PartName="/word/activeX/_rels/activeX13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1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3270</wp:posOffset>
            </wp:positionH>
            <wp:positionV relativeFrom="paragraph">
              <wp:posOffset>-52705</wp:posOffset>
            </wp:positionV>
            <wp:extent cx="2453005" cy="853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80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5395</wp:posOffset>
                </wp:positionH>
                <wp:positionV relativeFrom="paragraph">
                  <wp:posOffset>75565</wp:posOffset>
                </wp:positionV>
                <wp:extent cx="4602480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UTE COMMUNITY EYECARE SERVICE (AC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ptometric Patient Record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44.95pt;mso-wrap-distance-left:9.05pt;mso-wrap-distance-right:9.05pt;mso-wrap-distance-top:0pt;mso-wrap-distance-bottom:0pt;margin-top:5.9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UTE COMMUNITY EYECARE SERVICE (ACES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ptometric Patient Record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59055</wp:posOffset>
                </wp:positionH>
                <wp:positionV relativeFrom="paragraph">
                  <wp:posOffset>59055</wp:posOffset>
                </wp:positionV>
                <wp:extent cx="7120890" cy="8218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425"/>
                              <w:gridCol w:w="3768"/>
                              <w:gridCol w:w="59"/>
                              <w:gridCol w:w="595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82.9pt;height:17.9pt" type="#_x0000_t75"/>
                                      <w:control r:id="rId5" w:name="TextBox1" w:shapeid="control_shape_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Address (including postco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1" o:allowincell="t" style="width:296.9pt;height:70.4pt" type="#_x0000_t75"/>
                                      <w:control r:id="rId6" w:name="TextBox171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tient DO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2" o:allowincell="t" style="width:182.9pt;height:16.4pt" type="#_x0000_t75"/>
                                      <w:control r:id="rId7" w:name="TextBox11" w:shapeid="control_shape_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HS Number: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" o:allowincell="t" style="width:182.9pt;height:15.65pt" type="#_x0000_t75"/>
                                      <w:control r:id="rId8" w:name="TextBox12" w:shapeid="control_shape_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" o:allowincell="t" style="width:182.9pt;height:17.9pt" type="#_x0000_t75"/>
                                      <w:control r:id="rId9" w:name="TextBox13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P Nam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" o:allowincell="t" style="width:188.15pt;height:20.9pt" type="#_x0000_t75"/>
                                      <w:control r:id="rId10" w:name="TextBox14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GP Practice Name &amp; Addres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(The GP practice must be situated in the geographical area of the PC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" o:allowincell="t" style="width:296.9pt;height:41.15pt" type="#_x0000_t75"/>
                                      <w:control r:id="rId11" w:name="TextBox17" w:shapeid="control_shape_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" o:allowincell="t" style="width:188.15pt;height:20.9pt" type="#_x0000_t75"/>
                                      <w:control r:id="rId12" w:name="TextBox15" w:shapeid="control_shape_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Fax: 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" o:allowincell="t" style="width:188.15pt;height:20.9pt" type="#_x0000_t75"/>
                                      <w:control r:id="rId13" w:name="TextBox16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NHS Sight Test: A sight test is not included in the serv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201" coordsize="21600,21600" o:spt="201" path="m,l,21600l21600,21600l21600,xe">
                                        <v:stroke joinstyle="miter"/>
                                        <v:path shadowok="f" o:extrusionok="f" strokeok="f" fillok="f" o:connecttype="rect"/>
                                        <o:lock v:ext="edit" shapetype="t"/>
                                      </v:shapetype>
                                      <v:shape id="control_shape_9" o:allowincell="t" style="position:absolute;margin-left:468.4pt;margin-top:8.75pt;width:15.95pt;height:18.45pt" type="#_x0000_t201">
                                        <w10:wrap type="none"/>
                                      </v:shape>
                                      <w:control r:id="rId14" w:name="CheckBox1" w:shapeid="control_shape_9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tient advised to book a sight test, if required, with usual optometri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O BE COMPLETED BY THE PATIENT, their parent, guardian or ca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 certify that I have been examined by this optometrist on (date)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tient Name (print)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tient Signatur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446" w:leader="none"/>
                                    </w:tabs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  <w:t>If you are under 16 or incapable of signing, your parent, carer or other person responsible for you should sign and give their name and address</w:t>
                                    <w:tab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446" w:leader="none"/>
                                    </w:tabs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lang w:val="en-US" w:eastAsia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ent/Guardian/Carer Signatur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5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95" w:leader="none"/>
                                    </w:tabs>
                                    <w:ind w:left="1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ent/Guardian/Carer Name &amp; Addres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244061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406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4061"/>
                                      <w:szCs w:val="24"/>
                                    </w:rPr>
                                    <w:t>REMEMBER YOU MAY NOT BE ABLE TO DRIVE IMMEDIATELY AFTER THE 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O BE COMPLETED BY THE CONTRACTOR OR AUTHORISED SIGNA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 hereby claim the current fee for providing the following Acute Community Eyecare Service appointment (ACES)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irst Appointment</w:t>
                                    <w:pict>
                                      <v:shape id="control_shape_10" o:allowincell="t" style="position:absolute;margin-left:174.35pt;margin-top:0.45pt;width:19.9pt;height:16.3pt" type="#_x0000_t201">
                                        <w10:wrap type="none"/>
                                      </v:shape>
                                      <w:control r:id="rId15" w:name="CheckBox2" w:shapeid="control_shape_10"/>
                                    </w:pict>
                                    <w:pict>
                                      <v:shape id="control_shape_11" o:allowincell="t" style="position:absolute;margin-left:318.85pt;margin-top:0.35pt;width:19.9pt;height:16.3pt" type="#_x0000_t201">
                                        <w10:wrap type="none"/>
                                      </v:shape>
                                      <w:control r:id="rId16" w:name="CheckBox21" w:shapeid="control_shape_11"/>
                                    </w:pict>
                                    <w:pict>
                                      <v:shape id="control_shape_12" o:allowincell="t" style="position:absolute;margin-left:460.25pt;margin-top:0.35pt;width:19.9pt;height:16.3pt" type="#_x0000_t201">
                                        <w10:wrap type="none"/>
                                      </v:shape>
                                      <w:control r:id="rId17" w:name="CheckBox22" w:shapeid="control_shape_12"/>
                                    </w:pic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</w:t>
                                    <w:tab/>
                                    <w:t>Lower Band</w:t>
                                    <w:tab/>
                                    <w:tab/>
                                    <w:tab/>
                                    <w:t>Middle Band</w:t>
                                    <w:tab/>
                                    <w:tab/>
                                    <w:tab/>
                                    <w:t xml:space="preserve">Upper Band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control_shape_13" o:allowincell="t" style="position:absolute;margin-left:136.55pt;margin-top:10.7pt;width:19.9pt;height:16.3pt" type="#_x0000_t201">
                                        <w10:wrap type="none"/>
                                      </v:shape>
                                      <w:control r:id="rId18" w:name="CheckBox23" w:shapeid="control_shape_13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ollow-up Appoint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(Please tick as appropriate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1214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I have forwarded a copy of the Patient Optometric Record Card to the patient’s GP          </w:t>
                                    <w:pict>
                                      <v:shape id="control_shape_14" o:allowincell="t" style="position:absolute;margin-left:415.35pt;margin-top:0.85pt;width:19.9pt;height:16.3pt" type="#_x0000_t201">
                                        <w10:wrap type="none"/>
                                      </v:shape>
                                      <w:control r:id="rId19" w:name="CheckBox24" w:shapeid="control_shape_14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 xml:space="preserve">I understand and accept that if I withhold information or provide false or misleading information, disciplinary action may be taken against me and I may be liable to prosecution and or civil proceedings.  I consent to the disclosure of relevant information for the purpose of verification of this claim and in relation to the prevention and detection of fraud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15" o:allowincell="t" style="position:absolute;margin-left:386.4pt;margin-top:2.05pt;width:145.45pt;height:20.6pt" type="#_x0000_t201">
                                        <w10:wrap type="none"/>
                                      </v:shape>
                                      <w:control r:id="rId20" w:name="TextBox19" w:shapeid="control_shape_15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right="-8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Signature (Approved Signatory) :   _______________________   Name (print)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pict>
                                      <v:shape id="control_shape_16" o:allowincell="t" style="position:absolute;margin-left:126.5pt;margin-top:4.45pt;width:145.45pt;height:20.6pt" type="#_x0000_t201">
                                        <w10:wrap type="none"/>
                                      </v:shape>
                                      <w:control r:id="rId21" w:name="TextBox191" w:shapeid="control_shape_16"/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ractors List Number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2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Send completed Optometric Patient Record Cards to: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P practice for all NEW Devon CCG registered patients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647.15pt;mso-wrap-distance-left:9pt;mso-wrap-distance-right:9pt;mso-wrap-distance-top:0pt;mso-wrap-distance-bottom:0pt;margin-top:4.65pt;mso-position-vertical-relative:text;margin-left:4.65pt;mso-position-horizontal-relative:margin">
                <v:fill opacity="0f"/>
                <v:textbox inset="0in,0in,0in,0in">
                  <w:txbxContent>
                    <w:tbl>
                      <w:tblPr>
                        <w:tblW w:w="11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425"/>
                        <w:gridCol w:w="3768"/>
                        <w:gridCol w:w="59"/>
                        <w:gridCol w:w="595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Nam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7" o:allowincell="t" style="width:182.9pt;height:17.9pt" type="#_x0000_t75"/>
                                <w:control r:id="rId22" w:name="TextBox1" w:shapeid="control_shape_17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Address (including postc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8" o:allowincell="t" style="width:296.9pt;height:70.4pt" type="#_x0000_t75"/>
                                <w:control r:id="rId23" w:name="TextBox171" w:shapeid="control_shape_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tient DOB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9" o:allowincell="t" style="width:182.9pt;height:16.4pt" type="#_x0000_t75"/>
                                <w:control r:id="rId24" w:name="TextBox11" w:shapeid="control_shape_19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HS Number: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0" o:allowincell="t" style="width:182.9pt;height:15.65pt" type="#_x0000_t75"/>
                                <w:control r:id="rId25" w:name="TextBox12" w:shapeid="control_shape_20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el: 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1" o:allowincell="t" style="width:182.9pt;height:17.9pt" type="#_x0000_t75"/>
                                <w:control r:id="rId26" w:name="TextBox13" w:shapeid="control_shape_21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P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2" o:allowincell="t" style="width:188.15pt;height:20.9pt" type="#_x0000_t75"/>
                                <w:control r:id="rId27" w:name="TextBox14" w:shapeid="control_shape_22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GP Practice Name &amp; Add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(The GP practice must be situated in the geographical area of the P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3" o:allowincell="t" style="width:296.9pt;height:41.15pt" type="#_x0000_t75"/>
                                <w:control r:id="rId28" w:name="TextBox17" w:shapeid="control_shape_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4" o:allowincell="t" style="width:188.15pt;height:20.9pt" type="#_x0000_t75"/>
                                <w:control r:id="rId29" w:name="TextBox15" w:shapeid="control_shape_24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ax: 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25" o:allowincell="t" style="width:188.15pt;height:20.9pt" type="#_x0000_t75"/>
                                <w:control r:id="rId30" w:name="TextBox16" w:shapeid="control_shape_25"/>
                              </w:object>
                            </w:r>
                          </w:p>
                        </w:tc>
                        <w:tc>
                          <w:tcPr>
                            <w:tcW w:w="601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NHS Sight Test: A sight test is not included in the service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control_shape_26" o:allowincell="t" style="position:absolute;margin-left:468.4pt;margin-top:8.75pt;width:15.95pt;height:18.45pt" type="#_x0000_t201">
                                  <w10:wrap type="none"/>
                                </v:shape>
                                <w:control r:id="rId31" w:name="CheckBox1" w:shapeid="control_shape_26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 advised to book a sight test, if required, with usual optometrist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t>TO BE COMPLETED BY THE PATIENT, their parent, guardian or carer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 certify that I have been examined by this optometrist on (date): _____________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tient Name (print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tient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46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  <w:t>If you are under 16 or incapable of signing, your parent, carer or other person responsible for you should sign and give their name and address</w:t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46" w:leader="none"/>
                              </w:tabs>
                              <w:ind w:left="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lang w:val="en-US" w:eastAsia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rent/Guardian/Carer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5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5" w:leader="none"/>
                              </w:tabs>
                              <w:ind w:left="15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Parent/Guardian/Carer Name &amp; 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44061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44061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Cs w:val="24"/>
                              </w:rPr>
                              <w:t>REMEMBER YOU MAY NOT BE ABLE TO DRIVE IMMEDIATELY AFTER THE EXAMINATION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O BE COMPLETED BY THE CONTRACTOR OR AUTHORISED SIGNATORY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hereby claim the current fee for providing the following Acute Community Eyecare Service appointment (ACES):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First Appointment</w:t>
                              <w:pict>
                                <v:shape id="control_shape_27" o:allowincell="t" style="position:absolute;margin-left:174.35pt;margin-top:0.45pt;width:19.9pt;height:16.3pt" type="#_x0000_t201">
                                  <w10:wrap type="none"/>
                                </v:shape>
                                <w:control r:id="rId32" w:name="CheckBox2" w:shapeid="control_shape_27"/>
                              </w:pict>
                              <w:pict>
                                <v:shape id="control_shape_28" o:allowincell="t" style="position:absolute;margin-left:318.85pt;margin-top:0.35pt;width:19.9pt;height:16.3pt" type="#_x0000_t201">
                                  <w10:wrap type="none"/>
                                </v:shape>
                                <w:control r:id="rId33" w:name="CheckBox21" w:shapeid="control_shape_28"/>
                              </w:pict>
                              <w:pict>
                                <v:shape id="control_shape_29" o:allowincell="t" style="position:absolute;margin-left:460.25pt;margin-top:0.35pt;width:19.9pt;height:16.3pt" type="#_x0000_t201">
                                  <w10:wrap type="none"/>
                                </v:shape>
                                <w:control r:id="rId34" w:name="CheckBox22" w:shapeid="control_shape_29"/>
                              </w:pic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:</w:t>
                              <w:tab/>
                              <w:t>Lower Band</w:t>
                              <w:tab/>
                              <w:tab/>
                              <w:tab/>
                              <w:t>Middle Band</w:t>
                              <w:tab/>
                              <w:tab/>
                              <w:tab/>
                              <w:t xml:space="preserve">Upper Band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control_shape_30" o:allowincell="t" style="position:absolute;margin-left:136.55pt;margin-top:10.7pt;width:19.9pt;height:16.3pt" type="#_x0000_t201">
                                  <w10:wrap type="none"/>
                                </v:shape>
                                <w:control r:id="rId35" w:name="CheckBox23" w:shapeid="control_shape_30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Follow-up Appoint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(Please tick as appropriate)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9" w:hRule="atLeast"/>
                        </w:trPr>
                        <w:tc>
                          <w:tcPr>
                            <w:tcW w:w="11214" w:type="dxa"/>
                            <w:gridSpan w:val="5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I have forwarded a copy of the Patient Optometric Record Card to the patient’s GP          </w:t>
                              <w:pict>
                                <v:shape id="control_shape_31" o:allowincell="t" style="position:absolute;margin-left:415.35pt;margin-top:0.85pt;width:19.9pt;height:16.3pt" type="#_x0000_t201">
                                  <w10:wrap type="none"/>
                                </v:shape>
                                <w:control r:id="rId36" w:name="CheckBox24" w:shapeid="control_shape_31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I understand and accept that if I withhold information or provide false or misleading information, disciplinary action may be taken against me and I may be liable to prosecution and or civil proceedings.  I consent to the disclosure of relevant information for the purpose of verification of this claim and in relation to the prevention and detection of fraud. 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32" o:allowincell="t" style="position:absolute;margin-left:386.4pt;margin-top:2.05pt;width:145.45pt;height:20.6pt" type="#_x0000_t201">
                                  <w10:wrap type="none"/>
                                </v:shape>
                                <w:control r:id="rId37" w:name="TextBox19" w:shapeid="control_shape_32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right="-8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Signature (Approved Signatory) :   _______________________   Name (print): </w: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86.4pt;margin-top:-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control_shape_33" o:allowincell="t" style="position:absolute;margin-left:126.5pt;margin-top:4.45pt;width:145.45pt;height:20.6pt" type="#_x0000_t201">
                                  <w10:wrap type="none"/>
                                </v:shape>
                                <w:control r:id="rId38" w:name="TextBox191" w:shapeid="control_shape_33"/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27.7pt;margin-top:1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tractors List Number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2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Send completed Optometric Patient Record Cards to: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P practice for all NEW Devon CCG registered patients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9210</wp:posOffset>
                </wp:positionH>
                <wp:positionV relativeFrom="paragraph">
                  <wp:posOffset>213995</wp:posOffset>
                </wp:positionV>
                <wp:extent cx="1704975" cy="224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C Version 8 - Jul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7.65pt;mso-wrap-distance-left:9.05pt;mso-wrap-distance-right:9.05pt;mso-wrap-distance-top:0pt;mso-wrap-distance-bottom:0pt;margin-top:16.8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RC Version 8 - Jul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posOffset>4907280</wp:posOffset>
                </wp:positionH>
                <wp:positionV relativeFrom="paragraph">
                  <wp:posOffset>-6985</wp:posOffset>
                </wp:positionV>
                <wp:extent cx="1847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6.4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5">
                <wp:simplePos x="0" y="0"/>
                <wp:positionH relativeFrom="column">
                  <wp:posOffset>1621790</wp:posOffset>
                </wp:positionH>
                <wp:positionV relativeFrom="paragraph">
                  <wp:posOffset>167640</wp:posOffset>
                </wp:positionV>
                <wp:extent cx="1847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7.7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753110" cy="1080135"/>
                <wp:effectExtent l="6985" t="7620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80000"/>
                          <a:chOff x="0" y="0"/>
                          <a:chExt cx="753120" cy="1080000"/>
                        </a:xfrm>
                      </wpg:grpSpPr>
                      <wps:wsp>
                        <wps:cNvSpPr/>
                        <wps:spPr>
                          <a:xfrm>
                            <a:off x="118080" y="285840"/>
                            <a:ext cx="544680" cy="471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960" y="-2919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80" y="6195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337pt;width:42.9pt;height:131pt" coordorigin="726,6740" coordsize="858,2620">
                <v:oval id="shape_0" stroked="t" o:allowincell="f" style="position:absolute;left:726;top:7650;width:857;height:74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stroked="t" o:allowincell="f" style="position:absolute;left:1000;top:6740;width:264;height:1184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1001;top:8176;width:264;height:118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753110" cy="1080135"/>
                <wp:effectExtent l="7620" t="7620" r="635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80000"/>
                          <a:chOff x="0" y="0"/>
                          <a:chExt cx="753120" cy="1080000"/>
                        </a:xfrm>
                      </wpg:grpSpPr>
                      <wps:wsp>
                        <wps:cNvSpPr/>
                        <wps:spPr>
                          <a:xfrm>
                            <a:off x="118080" y="285840"/>
                            <a:ext cx="544680" cy="471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960" y="-2919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680" y="619560"/>
                            <a:ext cx="1681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337pt;width:42.9pt;height:131pt" coordorigin="6486,6740" coordsize="858,2620">
                <v:oval id="shape_0" stroked="t" o:allowincell="f" style="position:absolute;left:6486;top:7650;width:857;height:742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stroked="t" o:allowincell="f" style="position:absolute;left:6760;top:6740;width:264;height:1184;mso-wrap-style:none;v-text-anchor:middle;rotation:90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6761;top:8176;width:264;height:1184;mso-wrap-style:none;v-text-anchor:middle;rotation:270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175</wp:posOffset>
                </wp:positionV>
                <wp:extent cx="7112000" cy="103841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1386"/>
                              <w:gridCol w:w="592"/>
                              <w:gridCol w:w="1024"/>
                              <w:gridCol w:w="1133"/>
                              <w:gridCol w:w="222"/>
                              <w:gridCol w:w="202"/>
                              <w:gridCol w:w="118"/>
                              <w:gridCol w:w="673"/>
                              <w:gridCol w:w="336"/>
                              <w:gridCol w:w="226"/>
                              <w:gridCol w:w="397"/>
                              <w:gridCol w:w="57"/>
                              <w:gridCol w:w="350"/>
                              <w:gridCol w:w="862"/>
                              <w:gridCol w:w="424"/>
                              <w:gridCol w:w="409"/>
                              <w:gridCol w:w="40"/>
                              <w:gridCol w:w="231"/>
                              <w:gridCol w:w="1729"/>
                              <w:gridCol w:w="39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47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atient Nam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4" o:allowincell="t" style="width:232.4pt;height:15.65pt" type="#_x0000_t75"/>
                                      <w:control r:id="rId39" w:name="TextBox11127" w:shapeid="control_shape_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HS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5" o:allowincell="t" style="width:97.4pt;height:17.15pt" type="#_x0000_t75"/>
                                      <w:control r:id="rId40" w:name="TextBox111" w:shapeid="control_shape_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ient DOB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6" o:allowincell="t" style="width:97.4pt;height:17.15pt" type="#_x0000_t75"/>
                                      <w:control r:id="rId41" w:name="TextBox1111" w:shapeid="control_shape_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atient Cons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tained?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37" o:allowincell="t" style="position:absolute;margin-left:1.5pt;margin-top:7.65pt;width:15.65pt;height:13.1pt" type="#_x0000_t201">
                                        <w10:wrap type="none"/>
                                      </v:shape>
                                      <w:control r:id="rId42" w:name="CheckBox34" w:shapeid="control_shape_37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tometrist Nam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8" o:allowincell="t" style="width:132.65pt;height:20.9pt" type="#_x0000_t75"/>
                                      <w:control r:id="rId43" w:name="TextBox1112" w:shapeid="control_shape_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tometrist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39" o:allowincell="t" style="width:316.4pt;height:74.9pt" type="#_x0000_t75"/>
                                      <w:control r:id="rId44" w:name="TextBox172" w:shapeid="control_shape_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former Number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0" o:allowincell="t" style="width:132.65pt;height:20.9pt" type="#_x0000_t75"/>
                                      <w:control r:id="rId45" w:name="TextBox11121" w:shapeid="control_shape_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Only required for referrals to HE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P Nam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1" o:allowincell="t" style="width:132.65pt;height:20.9pt" type="#_x0000_t75"/>
                                      <w:control r:id="rId46" w:name="TextBox11122" w:shapeid="control_shape_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 Practice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2" o:allowincell="t" style="width:132.65pt;height:20.9pt" type="#_x0000_t75"/>
                                      <w:control r:id="rId47" w:name="TextBox11123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1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atient Tel No: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3" o:allowincell="t" style="width:132.65pt;height:20.9pt" type="#_x0000_t75"/>
                                      <w:control r:id="rId48" w:name="TextBox11124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4" o:allowincell="t" style="width:132.65pt;height:20.9pt" type="#_x0000_t75"/>
                                      <w:control r:id="rId49" w:name="TextBox11125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5" o:allowincell="t" style="width:127.4pt;height:20.9pt" type="#_x0000_t75"/>
                                      <w:control r:id="rId50" w:name="TextBox11126" w:shapeid="control_shape_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GP/Self-referral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46" o:allowincell="t" style="width:107.9pt;height:14.9pt" type="#_x0000_t75"/>
                                      <w:control r:id="rId51" w:name="TextBox11128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er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thway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 – after app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47" o:allowincell="t" style="position:absolute;margin-left:-1.5pt;margin-top:0.85pt;width:15.65pt;height:13.1pt" type="#_x0000_t201">
                                        <w10:wrap type="none"/>
                                      </v:shape>
                                      <w:control r:id="rId52" w:name="CheckBox33" w:shapeid="control_shape_47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lf-referra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48" o:allowincell="t" style="position:absolute;margin-left:-2.4pt;margin-top:0.35pt;width:15.65pt;height:13.1pt" type="#_x0000_t201">
                                        <w10:wrap type="none"/>
                                      </v:shape>
                                      <w:control r:id="rId53" w:name="CheckBox3" w:shapeid="control_shape_48"/>
                                    </w:pict>
                                    <w:pict>
                                      <v:shape id="control_shape_49" o:allowincell="t" style="position:absolute;margin-left:-2.25pt;margin-top:16.55pt;width:15.65pt;height:13.1pt" type="#_x0000_t201">
                                        <w10:wrap type="none"/>
                                      </v:shape>
                                      <w:control r:id="rId54" w:name="CheckBox31" w:shapeid="control_shape_49"/>
                                    </w:pict>
                                    <w:pict>
                                      <v:shape id="control_shape_50" o:allowincell="t" style="position:absolute;margin-left:-2.25pt;margin-top:33.7pt;width:15.65pt;height:13.1pt" type="#_x0000_t201">
                                        <w10:wrap type="none"/>
                                      </v:shape>
                                      <w:control r:id="rId55" w:name="CheckBox32" w:shapeid="control_shape_50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appointment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1" o:allowincell="t" style="width:107.9pt;height:14.9pt" type="#_x0000_t75"/>
                                      <w:control r:id="rId56" w:name="TextBox111281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 – no app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2" o:allowincell="t" style="position:absolute;margin-left:-0.35pt;margin-top:0.55pt;width:15.65pt;height:13.1pt" type="#_x0000_t201">
                                        <w10:wrap type="none"/>
                                      </v:shape>
                                      <w:control r:id="rId57" w:name="CheckBox311" w:shapeid="control_shape_52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ther </w:t>
                                    <w:pict>
                                      <v:shape id="control_shape_53" o:allowincell="t" style="position:absolute;margin-left:26.85pt;margin-top:1.45pt;width:86.2pt;height:12.8pt" type="#_x0000_t201">
                                        <w10:wrap type="none"/>
                                      </v:shape>
                                      <w:control r:id="rId58" w:name="TextBox192" w:shapeid="control_shape_53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follow up, date of first appt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4" o:allowincell="t" style="width:107.9pt;height:14.9pt" type="#_x0000_t75"/>
                                      <w:control r:id="rId59" w:name="TextBox111282" w:shapeid="control_shape_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ppt type: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st visi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5" o:allowincell="t" style="position:absolute;margin-left:-0.35pt;margin-top:1.2pt;width:15.65pt;height:13.1pt" type="#_x0000_t201">
                                        <w10:wrap type="none"/>
                                      </v:shape>
                                      <w:control r:id="rId60" w:name="CheckBox321" w:shapeid="control_shape_5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ollow up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istory &amp; Symptom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56" o:allowincell="t" style="width:383.9pt;height:141.65pt" type="#_x0000_t75"/>
                                      <w:control r:id="rId61" w:name="TextBox173" w:shapeid="control_shape_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son for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ircle main reason for presentation &amp; tick all other boxes that a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dden/recent reduced visio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7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2" w:name="CheckBox331" w:shapeid="control_shape_57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 eye(s)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8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3" w:name="CheckBox3311" w:shapeid="control_shape_58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n and/or discomfort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59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4" w:name="CheckBox3312" w:shapeid="control_shape_59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ashes and/or floaters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0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5" w:name="CheckBox3313" w:shapeid="control_shape_60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ld trauma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1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6" w:name="CheckBox3314" w:shapeid="control_shape_61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spected foreign body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2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7" w:name="CheckBox3318" w:shapeid="control_shape_62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ent onset double vision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3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8" w:name="CheckBox3317" w:shapeid="control_shape_63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ificant recent discharge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4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69" w:name="CheckBox3316" w:shapeid="control_shape_64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</w:rPr>
                                    <w:t>Ocular Examination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5" o:allowincell="t" style="width:104.9pt;height:14.9pt" type="#_x0000_t75"/>
                                      <w:control r:id="rId70" w:name="TextBox111284" w:shapeid="control_shape_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66" o:allowincell="t" style="position:absolute;margin-left:-2.3pt;margin-top:-0.2pt;width:15.65pt;height:11.9pt" type="#_x0000_t201">
                                        <w10:wrap type="none"/>
                                      </v:shape>
                                      <w:control r:id="rId71" w:name="CheckBox3315" w:shapeid="control_shape_66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7968" w:type="dxa"/>
                                  <w:gridSpan w:val="15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itional Examin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7" o:allowincell="t" style="width:147.65pt;height:68.9pt" type="#_x0000_t75"/>
                                      <w:control r:id="rId72" w:name="TextBox174" w:shapeid="control_shape_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stance Visio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upils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rugs Used &amp; Concent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8" o:allowincell="t" style="width:149.15pt;height:21.65pt" type="#_x0000_t75"/>
                                      <w:control r:id="rId73" w:name="TextBox111286" w:shapeid="control_shape_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ided / Unaided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69" o:allowincell="t" style="width:63.65pt;height:17.15pt" type="#_x0000_t75"/>
                                      <w:control r:id="rId74" w:name="TextBox1112872" w:shapeid="control_shape_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0" o:allowincell="t" style="width:63.65pt;height:17.15pt" type="#_x0000_t75"/>
                                      <w:control r:id="rId75" w:name="TextBox111287" w:shapeid="control_shape_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IOP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thod:  NCT   GAT  Perk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inhol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1" o:allowincell="t" style="width:63.65pt;height:17.15pt" type="#_x0000_t75"/>
                                      <w:control r:id="rId76" w:name="TextBox1112873" w:shapeid="control_shape_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2" o:allowincell="t" style="width:63.65pt;height:17.15pt" type="#_x0000_t75"/>
                                      <w:control r:id="rId77" w:name="TextBox1112871" w:shapeid="control_shape_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</w:t>
                                    <w:tab/>
                                    <w:t xml:space="preserve">      L</w:t>
                                    <w:tab/>
                                    <w:t xml:space="preserve">          @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7" w:leader="none"/>
                                      <w:tab w:val="left" w:pos="51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N                        EX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IAGNOSIS 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2"/>
                                    </w:rPr>
                                    <w:t>(BLOCK CAPITA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3" o:allowincell="t" style="width:164.9pt;height:69.65pt" type="#_x0000_t75"/>
                                      <w:control r:id="rId78" w:name="TextBox175" w:shapeid="control_shape_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e band: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  <w:t>Details of action taken &amp; Advice to Pati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74" o:allowincell="t" style="width:300.65pt;height:131.9pt" type="#_x0000_t75"/>
                                      <w:control r:id="rId79" w:name="TextBox176" w:shapeid="control_shape_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5" o:allowincell="t" style="position:absolute;margin-left:-2.75pt;margin-top:0.65pt;width:15.65pt;height:13.1pt" type="#_x0000_t201">
                                        <w10:wrap type="none"/>
                                      </v:shape>
                                      <w:control r:id="rId80" w:name="CheckBox321111" w:shapeid="control_shape_75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6" o:allowincell="t" style="position:absolute;margin-left:-2.5pt;margin-top:2.5pt;width:15.65pt;height:13.1pt" type="#_x0000_t201">
                                        <w10:wrap type="none"/>
                                      </v:shape>
                                      <w:control r:id="rId81" w:name="CheckBox33121" w:shapeid="control_shape_76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7" o:allowincell="t" style="position:absolute;margin-left:-2.75pt;margin-top:1.15pt;width:15.65pt;height:13.1pt" type="#_x0000_t201">
                                        <w10:wrap type="none"/>
                                      </v:shape>
                                      <w:control r:id="rId82" w:name="CheckBox311121" w:shapeid="control_shape_77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92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78" o:allowincell="t" style="position:absolute;margin-left:-2.75pt;margin-top:0.9pt;width:15.65pt;height:13.1pt" type="#_x0000_t201">
                                        <w10:wrap type="none"/>
                                      </v:shape>
                                      <w:control r:id="rId83" w:name="CheckBox321121" w:shapeid="control_shape_78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OUTCOME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aged by Optometrist without 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34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79" o:allowincell="t" style="position:absolute;margin-left:1.55pt;margin-top:2.15pt;width:15.65pt;height:13.1pt" type="#_x0000_t201">
                                        <w10:wrap type="none"/>
                                      </v:shape>
                                      <w:control r:id="rId84" w:name="CheckBox3211111" w:shapeid="control_shape_79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naged by Optometrist with follow u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64_2033519298"/>
                                  <w:bookmarkStart w:id="1" w:name="__Fieldmark__64_2033519298"/>
                                  <w:bookmarkEnd w:id="1"/>
                                  <w:r/>
                                  <w:r>
                                    <w:pict>
                                      <v:shape id="control_shape_80" o:allowincell="t" style="position:absolute;margin-left:1.7pt;margin-top:1.25pt;width:15.65pt;height:13.1pt" type="#_x0000_t201">
                                        <w10:wrap type="none"/>
                                      </v:shape>
                                      <w:control r:id="rId85" w:name="CheckBox331211" w:shapeid="control_shape_80"/>
                                    </w:pict>
                                  </w:r>
                                  <w:r>
                                    <w:rPr>
                                      <w:caps/>
                                      <w:sz w:val="20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usual optometric practice for sight tes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94" w:hanging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81" o:allowincell="t" style="position:absolute;margin-left:1.95pt;margin-top:1.45pt;width:15.65pt;height:13.1pt" type="#_x0000_t201">
                                        <w10:wrap type="none"/>
                                      </v:shape>
                                      <w:control r:id="rId86" w:name="CheckBox3111211" w:shapeid="control_shape_81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1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ophthalmologist directly (Urgent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2" o:allowincell="t" style="position:absolute;margin-left:1.75pt;margin-top:-0.05pt;width:15.65pt;height:13.1pt" type="#_x0000_t201">
                                        <w10:wrap type="none"/>
                                      </v:shape>
                                      <w:control r:id="rId87" w:name="CheckBox3211211" w:shapeid="control_shape_82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3" o:allowincell="t" style="width:186.65pt;height:33.65pt" type="#_x0000_t75"/>
                                      <w:control r:id="rId88" w:name="TextBox177" w:shapeid="control_shape_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Flashes &amp; Floaters leaflet given     </w:t>
                                    <w:pict>
                                      <v:shape id="control_shape_84" o:allowincell="t" style="position:absolute;margin-left:65.15pt;margin-top:13.25pt;width:15.65pt;height:9.55pt" type="#_x0000_t201">
                                        <w10:wrap type="none"/>
                                      </v:shape>
                                      <w:control r:id="rId89" w:name="CheckBox31112113" w:shapeid="control_shape_84"/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85" o:allowincell="t" style="width:175.4pt;height:15.65pt" type="#_x0000_t75"/>
                                      <w:control r:id="rId90" w:name="TextBox11128722" w:shapeid="control_shape_85"/>
                                    </w:objec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ophthalmologist via GP (Routine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pict>
                                      <v:shape id="control_shape_86" o:allowincell="t" style="position:absolute;margin-left:1.3pt;margin-top:1.65pt;width:15.65pt;height:13.1pt" type="#_x0000_t201">
                                        <w10:wrap type="none"/>
                                      </v:shape>
                                      <w:control r:id="rId91" w:name="CheckBox31112111" w:shapeid="control_shape_86"/>
                                    </w:pict>
                                    <w:pict>
                                      <v:shape id="control_shape_87" o:allowincell="t" style="position:absolute;margin-left:1.3pt;margin-top:18.5pt;width:15.65pt;height:13.1pt" type="#_x0000_t201">
                                        <w10:wrap type="none"/>
                                      </v:shape>
                                      <w:control r:id="rId92" w:name="CheckBox32112111" w:shapeid="control_shape_87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P Action Required: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control_shape_88" o:allowincell="t" style="position:absolute;margin-left:-3.05pt;margin-top:1pt;width:15.65pt;height:13.1pt" type="#_x0000_t201">
                                        <w10:wrap type="none"/>
                                      </v:shape>
                                      <w:control r:id="rId93" w:name="CheckBox31112112" w:shapeid="control_shape_88"/>
                                    </w:pict>
                                    <w:pict>
                                      <v:shape id="control_shape_89" o:allowincell="t" style="position:absolute;margin-left:-3.05pt;margin-top:17.85pt;width:15.65pt;height:13.1pt" type="#_x0000_t201">
                                        <w10:wrap type="none"/>
                                      </v:shape>
                                      <w:control r:id="rId94" w:name="CheckBox32112112" w:shapeid="control_shape_89"/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X OPRC to GP IMMEDIAT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ind w:left="9134" w:hanging="913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back to G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ost or fax OPRC to GP within 24 h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4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I confirm that the information given on this form is correct and complete.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credited Optometrist Signature: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2" w:leader="none"/>
                                      <w:tab w:val="left" w:pos="5750" w:leader="none"/>
                                    </w:tabs>
                                    <w:ind w:left="9133" w:hanging="913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>
                                      <v:shape id="control_shape_90" o:allowincell="t" style="width:74.9pt;height:20.15pt" type="#_x0000_t75"/>
                                      <w:control r:id="rId95" w:name="TextBox1112875" w:shapeid="control_shape_9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pt;height:817.65pt;mso-wrap-distance-left:0pt;mso-wrap-distance-right:9pt;mso-wrap-distance-top:0pt;mso-wrap-distance-bottom:0pt;margin-top:-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1386"/>
                        <w:gridCol w:w="592"/>
                        <w:gridCol w:w="1024"/>
                        <w:gridCol w:w="1133"/>
                        <w:gridCol w:w="222"/>
                        <w:gridCol w:w="202"/>
                        <w:gridCol w:w="118"/>
                        <w:gridCol w:w="673"/>
                        <w:gridCol w:w="336"/>
                        <w:gridCol w:w="226"/>
                        <w:gridCol w:w="397"/>
                        <w:gridCol w:w="57"/>
                        <w:gridCol w:w="350"/>
                        <w:gridCol w:w="862"/>
                        <w:gridCol w:w="424"/>
                        <w:gridCol w:w="409"/>
                        <w:gridCol w:w="40"/>
                        <w:gridCol w:w="231"/>
                        <w:gridCol w:w="1729"/>
                        <w:gridCol w:w="39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747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tient Nam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1" o:allowincell="t" style="width:232.4pt;height:15.65pt" type="#_x0000_t75"/>
                                <w:control r:id="rId96" w:name="TextBox11127" w:shapeid="control_shape_91"/>
                              </w:object>
                            </w:r>
                          </w:p>
                        </w:tc>
                        <w:tc>
                          <w:tcPr>
                            <w:tcW w:w="2009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HS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2" o:allowincell="t" style="width:97.4pt;height:17.15pt" type="#_x0000_t75"/>
                                <w:control r:id="rId97" w:name="TextBox111" w:shapeid="control_shape_92"/>
                              </w:object>
                            </w:r>
                          </w:p>
                        </w:tc>
                        <w:tc>
                          <w:tcPr>
                            <w:tcW w:w="2316" w:type="dxa"/>
                            <w:gridSpan w:val="6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ient DO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3" o:allowincell="t" style="width:97.4pt;height:17.15pt" type="#_x0000_t75"/>
                                <w:control r:id="rId98" w:name="TextBox1111" w:shapeid="control_shape_93"/>
                              </w:objec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atient Cons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tained?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94" o:allowincell="t" style="position:absolute;margin-left:1.5pt;margin-top:7.65pt;width:15.65pt;height:13.1pt" type="#_x0000_t201">
                                  <w10:wrap type="none"/>
                                </v:shape>
                                <w:control r:id="rId99" w:name="CheckBox34" w:shapeid="control_shape_94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tometrist Nam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5" o:allowincell="t" style="width:132.65pt;height:20.9pt" type="#_x0000_t75"/>
                                <w:control r:id="rId100" w:name="TextBox1112" w:shapeid="control_shape_95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tometris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6" o:allowincell="t" style="width:316.4pt;height:74.9pt" type="#_x0000_t75"/>
                                <w:control r:id="rId101" w:name="TextBox172" w:shapeid="control_shape_9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former Number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7" o:allowincell="t" style="width:132.65pt;height:20.9pt" type="#_x0000_t75"/>
                                <w:control r:id="rId102" w:name="TextBox11121" w:shapeid="control_shape_97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Only required for referrals to HE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GP Nam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8" o:allowincell="t" style="width:132.65pt;height:20.9pt" type="#_x0000_t75"/>
                                <w:control r:id="rId103" w:name="TextBox11122" w:shapeid="control_shape_98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 Practice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99" o:allowincell="t" style="width:132.65pt;height:20.9pt" type="#_x0000_t75"/>
                                <w:control r:id="rId104" w:name="TextBox11123" w:shapeid="control_shape_99"/>
                              </w:object>
                            </w:r>
                          </w:p>
                        </w:tc>
                        <w:tc>
                          <w:tcPr>
                            <w:tcW w:w="6453" w:type="dxa"/>
                            <w:gridSpan w:val="15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atient Tel No: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4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0" o:allowincell="t" style="width:132.65pt;height:20.9pt" type="#_x0000_t75"/>
                                <w:control r:id="rId105" w:name="TextBox11124" w:shapeid="control_shape_100"/>
                              </w:object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7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1" o:allowincell="t" style="width:132.65pt;height:20.9pt" type="#_x0000_t75"/>
                                <w:control r:id="rId106" w:name="TextBox11125" w:shapeid="control_shape_101"/>
                              </w:objec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2" o:allowincell="t" style="width:127.4pt;height:20.9pt" type="#_x0000_t75"/>
                                <w:control r:id="rId107" w:name="TextBox11126" w:shapeid="control_shape_10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GP/Self-referral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3" o:allowincell="t" style="width:107.9pt;height:14.9pt" type="#_x0000_t75"/>
                                <w:control r:id="rId108" w:name="TextBox11128" w:shapeid="control_shape_103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er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thway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 – after app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4" o:allowincell="t" style="position:absolute;margin-left:-1.5pt;margin-top:0.85pt;width:15.65pt;height:13.1pt" type="#_x0000_t201">
                                  <w10:wrap type="none"/>
                                </v:shape>
                                <w:control r:id="rId109" w:name="CheckBox33" w:shapeid="control_shape_104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lf-referra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5" o:allowincell="t" style="position:absolute;margin-left:-2.4pt;margin-top:0.35pt;width:15.65pt;height:13.1pt" type="#_x0000_t201">
                                  <w10:wrap type="none"/>
                                </v:shape>
                                <w:control r:id="rId110" w:name="CheckBox3" w:shapeid="control_shape_105"/>
                              </w:pict>
                              <w:pict>
                                <v:shape id="control_shape_106" o:allowincell="t" style="position:absolute;margin-left:-2.25pt;margin-top:16.55pt;width:15.65pt;height:13.1pt" type="#_x0000_t201">
                                  <w10:wrap type="none"/>
                                </v:shape>
                                <w:control r:id="rId111" w:name="CheckBox31" w:shapeid="control_shape_106"/>
                              </w:pict>
                              <w:pict>
                                <v:shape id="control_shape_107" o:allowincell="t" style="position:absolute;margin-left:-2.25pt;margin-top:33.7pt;width:15.65pt;height:13.1pt" type="#_x0000_t201">
                                  <w10:wrap type="none"/>
                                </v:shape>
                                <w:control r:id="rId112" w:name="CheckBox32" w:shapeid="control_shape_107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appointment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08" o:allowincell="t" style="width:107.9pt;height:14.9pt" type="#_x0000_t75"/>
                                <w:control r:id="rId113" w:name="TextBox111281" w:shapeid="control_shape_108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 – no app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09" o:allowincell="t" style="position:absolute;margin-left:-0.35pt;margin-top:0.55pt;width:15.65pt;height:13.1pt" type="#_x0000_t201">
                                  <w10:wrap type="none"/>
                                </v:shape>
                                <w:control r:id="rId114" w:name="CheckBox311" w:shapeid="control_shape_109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6.6pt;margin-top:1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Other </w:t>
                              <w:pict>
                                <v:shape id="control_shape_110" o:allowincell="t" style="position:absolute;margin-left:26.85pt;margin-top:1.45pt;width:86.2pt;height:12.8pt" type="#_x0000_t201">
                                  <w10:wrap type="none"/>
                                </v:shape>
                                <w:control r:id="rId115" w:name="TextBox192" w:shapeid="control_shape_110"/>
                              </w:pic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follow up, date of first appt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11" o:allowincell="t" style="width:107.9pt;height:14.9pt" type="#_x0000_t75"/>
                                <w:control r:id="rId116" w:name="TextBox111282" w:shapeid="control_shape_111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  <w:tab w:val="left" w:pos="637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t type: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st visi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2" o:allowincell="t" style="position:absolute;margin-left:-0.35pt;margin-top:1.2pt;width:15.65pt;height:13.1pt" type="#_x0000_t201">
                                  <w10:wrap type="none"/>
                                </v:shape>
                                <w:control r:id="rId117" w:name="CheckBox321" w:shapeid="control_shape_112"/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Follow up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istory &amp; Symptom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13" o:allowincell="t" style="width:383.9pt;height:141.65pt" type="#_x0000_t75"/>
                                <w:control r:id="rId118" w:name="TextBox173" w:shapeid="control_shape_113"/>
                              </w:objec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son for Pres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ircle main reason for presentation &amp; tick all other boxes that apply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dden/recent reduced visio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4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19" w:name="CheckBox331" w:shapeid="control_shape_114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 eye(s)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5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0" w:name="CheckBox3311" w:shapeid="control_shape_115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n and/or discomfort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6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1" w:name="CheckBox3312" w:shapeid="control_shape_116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ashes and/or floaters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7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2" w:name="CheckBox3313" w:shapeid="control_shape_117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d trauma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8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3" w:name="CheckBox3314" w:shapeid="control_shape_118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spected foreign body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19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4" w:name="CheckBox3318" w:shapeid="control_shape_119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nt onset double vision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0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5" w:name="CheckBox3317" w:shapeid="control_shape_120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ificant recent discharge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1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6" w:name="CheckBox3316" w:shapeid="control_shape_121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  <w:t>Ocular Examination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28.2pt;margin-top:16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Oth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2" o:allowincell="t" style="width:104.9pt;height:14.9pt" type="#_x0000_t75"/>
                                <w:control r:id="rId127" w:name="TextBox111284" w:shapeid="control_shape_122"/>
                              </w:objec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  <w:lang w:val="en-US" w:eastAsia="en-US"/>
                              </w:rPr>
                              <w:pict>
                                <v:shape id="control_shape_123" o:allowincell="t" style="position:absolute;margin-left:-2.3pt;margin-top:-0.2pt;width:15.65pt;height:11.9pt" type="#_x0000_t201">
                                  <w10:wrap type="none"/>
                                </v:shape>
                                <w:control r:id="rId128" w:name="CheckBox3315" w:shapeid="control_shape_123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968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7968" w:type="dxa"/>
                            <w:gridSpan w:val="15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itional Examin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4" o:allowincell="t" style="width:147.65pt;height:68.9pt" type="#_x0000_t75"/>
                                <w:control r:id="rId129" w:name="TextBox174" w:shapeid="control_shape_1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tance Vision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upils: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rugs Used &amp; Concen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5" o:allowincell="t" style="width:149.15pt;height:21.65pt" type="#_x0000_t75"/>
                                <w:control r:id="rId130" w:name="TextBox111286" w:shapeid="control_shape_1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ided / Unaided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6" o:allowincell="t" style="width:63.65pt;height:17.15pt" type="#_x0000_t75"/>
                                <w:control r:id="rId131" w:name="TextBox1112872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7" o:allowincell="t" style="width:63.65pt;height:17.15pt" type="#_x0000_t75"/>
                                <w:control r:id="rId132" w:name="TextBox111287" w:shapeid="control_shape_127"/>
                              </w:objec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IOP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hod:  NCT   GAT  Perk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nhole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8" o:allowincell="t" style="width:63.65pt;height:17.15pt" type="#_x0000_t75"/>
                                <w:control r:id="rId133" w:name="TextBox1112873" w:shapeid="control_shape_128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29" o:allowincell="t" style="width:63.65pt;height:17.15pt" type="#_x0000_t75"/>
                                <w:control r:id="rId134" w:name="TextBox1112871" w:shapeid="control_shape_129"/>
                              </w:objec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</w:t>
                              <w:tab/>
                              <w:t xml:space="preserve">      L</w:t>
                              <w:tab/>
                              <w:t xml:space="preserve">          @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7" w:leader="none"/>
                                <w:tab w:val="left" w:pos="51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N                        EX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AGNOSIS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2"/>
                              </w:rPr>
                              <w:t>(BLOCK CAPIT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0" o:allowincell="t" style="width:164.9pt;height:69.65pt" type="#_x0000_t75"/>
                                <w:control r:id="rId135" w:name="TextBox175" w:shapeid="control_shape_130"/>
                              </w:objec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e band: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  <w:t>Details of action taken &amp; Advice to Pati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31" o:allowincell="t" style="width:300.65pt;height:131.9pt" type="#_x0000_t75"/>
                                <w:control r:id="rId136" w:name="TextBox176" w:shapeid="control_shape_1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2" o:allowincell="t" style="position:absolute;margin-left:-2.75pt;margin-top:0.65pt;width:15.65pt;height:13.1pt" type="#_x0000_t201">
                                  <w10:wrap type="none"/>
                                </v:shape>
                                <w:control r:id="rId137" w:name="CheckBox321111" w:shapeid="control_shape_132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3" o:allowincell="t" style="position:absolute;margin-left:-2.5pt;margin-top:2.5pt;width:15.65pt;height:13.1pt" type="#_x0000_t201">
                                  <w10:wrap type="none"/>
                                </v:shape>
                                <w:control r:id="rId138" w:name="CheckBox33121" w:shapeid="control_shape_133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4" o:allowincell="t" style="position:absolute;margin-left:-2.75pt;margin-top:1.15pt;width:15.65pt;height:13.1pt" type="#_x0000_t201">
                                  <w10:wrap type="none"/>
                                </v:shape>
                                <w:control r:id="rId139" w:name="CheckBox311121" w:shapeid="control_shape_134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92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5" o:allowincell="t" style="position:absolute;margin-left:-2.75pt;margin-top:0.9pt;width:15.65pt;height:13.1pt" type="#_x0000_t201">
                                  <w10:wrap type="none"/>
                                </v:shape>
                                <w:control r:id="rId140" w:name="CheckBox321121" w:shapeid="control_shape_135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OUTCOME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d by Optometrist without 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34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36" o:allowincell="t" style="position:absolute;margin-left:1.55pt;margin-top:2.15pt;width:15.65pt;height:13.1pt" type="#_x0000_t201">
                                  <w10:wrap type="none"/>
                                </v:shape>
                                <w:control r:id="rId141" w:name="CheckBox3211111" w:shapeid="control_shape_136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aged by Optometrist with follow up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4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64_2033519298"/>
                            <w:bookmarkStart w:id="3" w:name="__Fieldmark__64_2033519298"/>
                            <w:bookmarkEnd w:id="3"/>
                            <w:r/>
                            <w:r>
                              <w:pict>
                                <v:shape id="control_shape_137" o:allowincell="t" style="position:absolute;margin-left:1.7pt;margin-top:1.25pt;width:15.65pt;height:13.1pt" type="#_x0000_t201">
                                  <w10:wrap type="none"/>
                                </v:shape>
                                <w:control r:id="rId142" w:name="CheckBox331211" w:shapeid="control_shape_137"/>
                              </w:pict>
                            </w:r>
                            <w:r>
                              <w:rPr>
                                <w:caps/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usual optometric practice for sight test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94" w:hanging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38" o:allowincell="t" style="position:absolute;margin-left:1.95pt;margin-top:1.45pt;width:15.65pt;height:13.1pt" type="#_x0000_t201">
                                  <w10:wrap type="none"/>
                                </v:shape>
                                <w:control r:id="rId143" w:name="CheckBox3111211" w:shapeid="control_shape_138"/>
                              </w:pict>
                            </w:r>
                          </w:p>
                        </w:tc>
                        <w:tc>
                          <w:tcPr>
                            <w:tcW w:w="6251" w:type="dxa"/>
                            <w:gridSpan w:val="14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ophthalmologist directly (Urgent)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39" o:allowincell="t" style="position:absolute;margin-left:1.75pt;margin-top:-0.05pt;width:15.65pt;height:13.1pt" type="#_x0000_t201">
                                  <w10:wrap type="none"/>
                                </v:shape>
                                <w:control r:id="rId144" w:name="CheckBox3211211" w:shapeid="control_shape_139"/>
                              </w:pict>
                            </w:r>
                          </w:p>
                        </w:tc>
                        <w:tc>
                          <w:tcPr>
                            <w:tcW w:w="3892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0" o:allowincell="t" style="width:186.65pt;height:33.65pt" type="#_x0000_t75"/>
                                <w:control r:id="rId145" w:name="TextBox177" w:shapeid="control_shape_140"/>
                              </w:object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lashes &amp; Floaters leaflet given     </w:t>
                              <w:pict>
                                <v:shape id="control_shape_141" o:allowincell="t" style="position:absolute;margin-left:65.15pt;margin-top:13.25pt;width:15.65pt;height:9.55pt" type="#_x0000_t201">
                                  <w10:wrap type="none"/>
                                </v:shape>
                                <w:control r:id="rId146" w:name="CheckBox31112113" w:shapeid="control_shape_141"/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pict>
                                <v:shape id="shape_0" stroked="t" o:allowincell="t" style="position:absolute;margin-left:10.7pt;margin-top:16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2" o:allowincell="t" style="width:175.4pt;height:15.65pt" type="#_x0000_t75"/>
                                <w:control r:id="rId147" w:name="TextBox11128722" w:shapeid="control_shape_142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ophthalmologist via GP (Routine)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pict>
                                <v:shape id="control_shape_143" o:allowincell="t" style="position:absolute;margin-left:1.3pt;margin-top:1.65pt;width:15.65pt;height:13.1pt" type="#_x0000_t201">
                                  <w10:wrap type="none"/>
                                </v:shape>
                                <w:control r:id="rId148" w:name="CheckBox31112111" w:shapeid="control_shape_143"/>
                              </w:pict>
                              <w:pict>
                                <v:shape id="control_shape_144" o:allowincell="t" style="position:absolute;margin-left:1.3pt;margin-top:18.5pt;width:15.65pt;height:13.1pt" type="#_x0000_t201">
                                  <w10:wrap type="none"/>
                                </v:shape>
                                <w:control r:id="rId149" w:name="CheckBox32112111" w:shapeid="control_shape_144"/>
                              </w:pict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P Action Required: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shape id="control_shape_145" o:allowincell="t" style="position:absolute;margin-left:-3.05pt;margin-top:1pt;width:15.65pt;height:13.1pt" type="#_x0000_t201">
                                  <w10:wrap type="none"/>
                                </v:shape>
                                <w:control r:id="rId150" w:name="CheckBox31112112" w:shapeid="control_shape_145"/>
                              </w:pict>
                              <w:pict>
                                <v:shape id="control_shape_146" o:allowincell="t" style="position:absolute;margin-left:-3.05pt;margin-top:17.85pt;width:15.65pt;height:13.1pt" type="#_x0000_t201">
                                  <w10:wrap type="none"/>
                                </v:shape>
                                <w:control r:id="rId151" w:name="CheckBox32112112" w:shapeid="control_shape_146"/>
                              </w:pict>
                            </w:r>
                          </w:p>
                        </w:tc>
                        <w:tc>
                          <w:tcPr>
                            <w:tcW w:w="4094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 OPRC to GP IMMEDIATELY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ind w:left="9134" w:hanging="913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back to G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st or fax OPRC to GP within 24 hr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49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 xml:space="preserve">I confirm that the information given on this form is correct and complete.  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credited Optometrist Signature: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2" w:leader="none"/>
                                <w:tab w:val="left" w:pos="5750" w:leader="none"/>
                              </w:tabs>
                              <w:ind w:left="9133" w:hanging="9133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>
                                <v:shape id="control_shape_147" o:allowincell="t" style="width:74.9pt;height:20.15pt" type="#_x0000_t75"/>
                                <w:control r:id="rId152" w:name="TextBox1112875" w:shapeid="control_shape_14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3">
                <wp:simplePos x="0" y="0"/>
                <wp:positionH relativeFrom="column">
                  <wp:posOffset>337820</wp:posOffset>
                </wp:positionH>
                <wp:positionV relativeFrom="paragraph">
                  <wp:posOffset>163195</wp:posOffset>
                </wp:positionV>
                <wp:extent cx="10356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8">
                <wp:simplePos x="0" y="0"/>
                <wp:positionH relativeFrom="column">
                  <wp:posOffset>358140</wp:posOffset>
                </wp:positionH>
                <wp:positionV relativeFrom="paragraph">
                  <wp:posOffset>208280</wp:posOffset>
                </wp:positionV>
                <wp:extent cx="12979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2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2">
                <wp:simplePos x="0" y="0"/>
                <wp:positionH relativeFrom="column">
                  <wp:posOffset>135890</wp:posOffset>
                </wp:positionH>
                <wp:positionV relativeFrom="paragraph">
                  <wp:posOffset>207645</wp:posOffset>
                </wp:positionV>
                <wp:extent cx="21901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40" w:gutter="0" w:header="0" w:top="238" w:footer="0" w:bottom="249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9:00Z</dcterms:created>
  <dc:creator>User</dc:creator>
  <dc:description/>
  <dc:language>en-US</dc:language>
  <cp:lastModifiedBy>Claire Yardley</cp:lastModifiedBy>
  <cp:lastPrinted>2015-07-09T11:47:00Z</cp:lastPrinted>
  <dcterms:modified xsi:type="dcterms:W3CDTF">2016-06-28T13:49:00Z</dcterms:modified>
  <cp:revision>2</cp:revision>
  <dc:subject/>
  <dc:title>«Title» «FirstNames» «SURNAME»</dc:title>
</cp:coreProperties>
</file>