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RA-OCULAR PRESSURE</w:t>
        <w:br/>
        <w:t>REFERRAL REFINEMENT SERVICE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OURCE PACK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erral Letter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ometric Patient Record Card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ity &amp; Diversity Monitoring Form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-Ocular Pressure Referral Refinement Service Patient Leaflet Example*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Specifica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ient  Referral and Pathway Flowchar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ment Claims Form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Participating Practices**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930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atient leaflets are currently being printed and will be forwarded as soon as they become available.  An initial supply is enclosed.</w:t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List will be updated regularly and forwarded to contractors by email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4:00Z</dcterms:created>
  <dc:creator>spct.guest</dc:creator>
  <dc:description/>
  <cp:keywords/>
  <dc:language>en-US</dc:language>
  <cp:lastModifiedBy>spct.guest</cp:lastModifiedBy>
  <cp:lastPrinted>2010-05-07T13:44:00Z</cp:lastPrinted>
  <dcterms:modified xsi:type="dcterms:W3CDTF">2010-07-08T11:32:00Z</dcterms:modified>
  <cp:revision>8</cp:revision>
  <dc:subject/>
  <dc:title/>
</cp:coreProperties>
</file>