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ien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ient DOB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HS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Name: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practice 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Tel: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Practice: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 DECLAR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onfirm I have been examined on: ___________________(dat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 part of the Ocular Hypertension Monitoring Service and consent to all necessary procedures, including dilation of the pupils, being performed as necessa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ed _______________________</w:t>
              <w:tab/>
              <w:t>Name 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dress___________________________________________________ (if carer/guardia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47"/>
        <w:gridCol w:w="1080"/>
        <w:gridCol w:w="4110"/>
      </w:tblGrid>
      <w:tr>
        <w:trPr>
          <w:trHeight w:val="279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ptometrist 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tometrist Practice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former Numb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ax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gh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f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                    P/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su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ui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VA                  P/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rug………... B/N………Exp…….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rao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s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mmHg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g………... B/N………Exp…….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Van Heric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essm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67310</wp:posOffset>
                      </wp:positionV>
                      <wp:extent cx="5715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1pt;margin-top:5.3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 rat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 Assess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g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/N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…………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7310</wp:posOffset>
                      </wp:positionV>
                      <wp:extent cx="5715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5.3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CD ratio        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rmal / Abnormal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sual Fie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rmal / Abnormal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Strategy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Strateg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eatmen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atient compliant Y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1_540155662"/>
            <w:bookmarkStart w:id="1" w:name="__Fieldmark__11_54015566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2_540155662"/>
            <w:bookmarkStart w:id="3" w:name="__Fieldmark__12_54015566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iance to Treat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if applicabl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eatmen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atient compliant Y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3_540155662"/>
            <w:bookmarkStart w:id="5" w:name="__Fieldmark__13_54015566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4_540155662"/>
            <w:bookmarkStart w:id="7" w:name="__Fieldmark__14_54015566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actor Decla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 accordance with the service specification the patient has been examined and the following outcome achiev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c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ber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co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son for referral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inu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itoring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6_540155662"/>
            <w:bookmarkStart w:id="9" w:name="__Fieldmark__16_540155662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spicious discs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7_540155662"/>
            <w:bookmarkStart w:id="11" w:name="__Fieldmark__17_540155662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fer t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hthalmologist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8_540155662"/>
            <w:bookmarkStart w:id="13" w:name="__Fieldmark__18_540155662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l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sual Fields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0_540155662"/>
            <w:bookmarkStart w:id="15" w:name="__Fieldmark__20_540155662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plot enclosed) 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charge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1_540155662"/>
            <w:bookmarkStart w:id="17" w:name="__Fieldmark__21_540155662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son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OPs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3_540155662"/>
            <w:bookmarkStart w:id="19" w:name="__Fieldmark__23_540155662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1418" w:footer="6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9"/>
        <w:szCs w:val="19"/>
      </w:rPr>
      <w:t xml:space="preserve">Please ensure all OHT Record Cards are kept at your practice for audit purposes. All monitoring forms should be submitted to: </w:t>
    </w:r>
    <w:r>
      <w:rPr>
        <w:rFonts w:cs="Arial" w:ascii="Arial" w:hAnsi="Arial"/>
        <w:b/>
        <w:sz w:val="19"/>
        <w:szCs w:val="19"/>
      </w:rPr>
      <w:t>Administrator, Referral Management Centre, Mallard Court, Express Park, Bristol Road, Bridgwater, Somerset, TA6 4RN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6205</wp:posOffset>
              </wp:positionH>
              <wp:positionV relativeFrom="paragraph">
                <wp:posOffset>285750</wp:posOffset>
              </wp:positionV>
              <wp:extent cx="2575560" cy="238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5560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Version 2 – July 201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8pt;height:18.8pt;mso-wrap-distance-left:9.05pt;mso-wrap-distance-right:9.05pt;mso-wrap-distance-top:0pt;mso-wrap-distance-bottom:0pt;margin-top:22.5pt;mso-position-vertical-relative:text;margin-left:30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Version 2 – July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7340</wp:posOffset>
          </wp:positionH>
          <wp:positionV relativeFrom="paragraph">
            <wp:posOffset>-204470</wp:posOffset>
          </wp:positionV>
          <wp:extent cx="2384425" cy="6140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8"/>
      </w:rPr>
      <w:t>OCULAR HYPERTENSION MONITORING SERVICE</w:t>
    </w:r>
  </w:p>
  <w:p>
    <w:pPr>
      <w:pStyle w:val="Normal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OPTOMETRIC PATIENT RECORD CAR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48:00Z</dcterms:created>
  <dc:creator>Peter Chapman</dc:creator>
  <dc:description/>
  <cp:keywords/>
  <dc:language>en-US</dc:language>
  <cp:lastModifiedBy>alison</cp:lastModifiedBy>
  <cp:lastPrinted>2017-10-26T11:45:00Z</cp:lastPrinted>
  <dcterms:modified xsi:type="dcterms:W3CDTF">2017-10-26T10:48:00Z</dcterms:modified>
  <cp:revision>2</cp:revision>
  <dc:subject/>
  <dc:title> </dc:title>
</cp:coreProperties>
</file>